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312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468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党员关系证明</w:t>
      </w:r>
    </w:p>
    <w:p>
      <w:pPr>
        <w:pStyle w:val="Normal"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）是预备党员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正式党员□，现组织关系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党支部，该同志正常参加组织生活，正常缴纳党费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党支部（盖章）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              联系电话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证明由应聘人员目前所在党组织出具并加盖公章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1:00Z</dcterms:created>
  <dc:creator>PC-201210151956</dc:creator>
  <dc:description/>
  <cp:keywords/>
  <dc:language>en-US</dc:language>
  <cp:lastModifiedBy>zhuhua</cp:lastModifiedBy>
  <dcterms:modified xsi:type="dcterms:W3CDTF">2020-05-07T02:46:00Z</dcterms:modified>
  <cp:revision>10</cp:revision>
  <dc:subject/>
  <dc:title>担任主要学生干部的任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