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□</w:t>
      </w:r>
      <w:bookmarkStart w:id="0" w:name="_Hlk3965667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17-01-04T17:12:00Z</cp:lastPrinted>
  <dcterms:modified xsi:type="dcterms:W3CDTF">2020-05-07T06:01:00Z</dcterms:modified>
  <cp:revision>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