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富源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小贷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P15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番茄锅里的油条</cp:lastModifiedBy>
  <cp:lastPrinted>2020-12-24T09:29:00Z</cp:lastPrinted>
  <dcterms:modified xsi:type="dcterms:W3CDTF">2020-12-30T02:38:38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