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eastAsia="zh-CN"/>
        </w:rPr>
        <w:t>鲁商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教育控股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楷体_GB2312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卢丹</cp:lastModifiedBy>
  <dcterms:modified xsi:type="dcterms:W3CDTF">2021-03-04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