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富源</w:t>
      </w: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小贷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P15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大蕊</cp:lastModifiedBy>
  <cp:lastPrinted>2021-03-05T11:20:00Z</cp:lastPrinted>
  <dcterms:modified xsi:type="dcterms:W3CDTF">2021-03-05T09:38:36Z</dcterms:modified>
  <cp:revision>5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