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微软简标宋;宋体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微软简标宋;宋体" w:eastAsia="方正小标宋简体;微软雅黑"/>
          <w:sz w:val="24"/>
          <w:szCs w:val="24"/>
          <w:lang w:val="en-US" w:eastAsia="zh-CN"/>
        </w:rPr>
        <w:t>附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val="en-US" w:eastAsia="zh-CN"/>
        </w:rPr>
        <w:t>山东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银座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val="en-US" w:eastAsia="zh-CN"/>
        </w:rPr>
        <w:t>酒业有限公司总经理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公开选聘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电子彩照（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蓝色背景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请填写自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起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2.06--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蕊</cp:lastModifiedBy>
  <dcterms:modified xsi:type="dcterms:W3CDTF">2021-03-06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