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近三年工作业绩</w:t>
      </w:r>
    </w:p>
    <w:p>
      <w:pPr>
        <w:pStyle w:val="Normal"/>
        <w:overflowPunct w:val="false"/>
        <w:spacing w:lineRule="exact" w:line="56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单位</w:t>
      </w: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职务  </w:t>
      </w: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包括但不限于：公司全称，企业性质，上级主管单位，主要股东及其控股股东，主营业务，近三年公司经营情况（总资产，负债，营业收入，净利润等）、企业人数等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包括但不限于：现任职务岗位职责；分管部室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职责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人员情况，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结构和人员情况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公司发展建议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00-4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基于对公司及选聘岗位的了解，提出对公司的发展建议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bCs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eastAsia="宋体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蕊</cp:lastModifiedBy>
  <dcterms:modified xsi:type="dcterms:W3CDTF">2021-03-06T02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