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山东银座汽车有限公司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职业经理人公开选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（</w:t>
            </w: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</w:rPr>
              <w:t>蓝色背景照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2.06--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308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yoyo</cp:lastModifiedBy>
  <cp:lastPrinted>2022-02-10T10:22:00Z</cp:lastPrinted>
  <dcterms:modified xsi:type="dcterms:W3CDTF">2022-02-23T06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D0FBFBBF40CFBA25FF168D47368A</vt:lpwstr>
  </property>
  <property fmtid="{D5CDD505-2E9C-101B-9397-08002B2CF9AE}" pid="3" name="KSOProductBuildVer">
    <vt:lpwstr>2052-11.8.6.10973</vt:lpwstr>
  </property>
</Properties>
</file>